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１（研究開発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長谷部　　誠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事業名（研究テー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 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２．事業実績の概要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24"/>
          <w:szCs w:val="24"/>
        </w:rPr>
        <w:t>３．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額　　　　　</w:t>
      </w:r>
      <w:r>
        <w:rPr>
          <w:sz w:val="30"/>
          <w:szCs w:val="30"/>
        </w:rPr>
        <w:t>一金　　　　　　　　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2723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3.7pt;mso-wrap-distance-left:9.05pt;mso-wrap-distance-right:9.05pt;mso-wrap-distance-top:0pt;mso-wrap-distance-bottom:0pt;margin-top:0.6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51765</wp:posOffset>
                </wp:positionV>
                <wp:extent cx="272351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2.95pt;mso-wrap-distance-left:9.05pt;mso-wrap-distance-right:9.05pt;mso-wrap-distance-top:0pt;mso-wrap-distance-bottom:0pt;margin-top:11.9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事業経費の実績　　　　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・事業経費の内訳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７．添付書類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事業の成果がわかる資料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経費支出を明らかにする書類（領収証等）</w:t>
      </w:r>
      <w:r>
        <w:br w:type="page"/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２（ﾍﾞﾝﾁｬｰ自主研究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長谷部　　誠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指導教員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氏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  <w:u w:val="single"/>
        </w:rPr>
        <w:t>名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事業名（研究テー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 　　　　　　　　　　　　　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２．事業実績の概要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24"/>
          <w:szCs w:val="24"/>
        </w:rPr>
        <w:t>３．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額　　　　　</w:t>
      </w:r>
      <w:r>
        <w:rPr>
          <w:sz w:val="30"/>
          <w:szCs w:val="30"/>
        </w:rPr>
        <w:t>一金　　　　　　　　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272351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3.7pt;mso-wrap-distance-left:9.05pt;mso-wrap-distance-right:9.05pt;mso-wrap-distance-top:0pt;mso-wrap-distance-bottom:0pt;margin-top:0.6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13665</wp:posOffset>
                </wp:positionV>
                <wp:extent cx="271399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2.95pt;mso-wrap-distance-left:9.05pt;mso-wrap-distance-right:9.05pt;mso-wrap-distance-top:0pt;mso-wrap-distance-bottom:0pt;margin-top:8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</w:t>
      </w:r>
      <w:r>
        <w:rPr>
          <w:spacing w:val="24"/>
          <w:sz w:val="24"/>
          <w:szCs w:val="24"/>
        </w:rPr>
        <w:t>事業経費実</w:t>
      </w:r>
      <w:r>
        <w:rPr>
          <w:sz w:val="24"/>
          <w:szCs w:val="24"/>
        </w:rPr>
        <w:t>績　　　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・経費の内訳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７．添付書類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事業の成果がわかる資料　</w:t>
      </w:r>
      <w:r>
        <w:rPr>
          <w:rFonts w:cs="Times New Roman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経費支出を明らかにする書類（領収証等）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様式第４号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国際交流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実　績　報　告　書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公益財団法人本荘由利産学振興財団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長谷部　　誠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住　　所　　　　　　　　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  <w:u w:val="single" w:color="000000"/>
        </w:rPr>
        <w:t>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 w:color="000000"/>
        </w:rPr>
        <w:t>所属・氏名　　　　　　　　　　　　　　印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連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絡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先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（　　　）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指導教員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 w:color="000000"/>
        </w:rPr>
        <w:t>氏　名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印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１．学会等への参加実績の概要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/>
        <w:t>　　</w:t>
      </w:r>
      <w:r>
        <w:rPr>
          <w:sz w:val="22"/>
          <w:szCs w:val="22"/>
          <w:u w:val="single"/>
        </w:rPr>
        <w:t>（学会名）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</w:t>
      </w:r>
      <w:r>
        <w:rPr>
          <w:sz w:val="22"/>
          <w:szCs w:val="22"/>
          <w:u w:val="single" w:color="000000"/>
        </w:rPr>
        <w:t>（会場地）</w:t>
      </w:r>
      <w:r>
        <w:rPr>
          <w:sz w:val="22"/>
          <w:szCs w:val="22"/>
          <w:u w:val="single" w:color="000000"/>
        </w:rPr>
        <w:t xml:space="preserve">                                                      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46685</wp:posOffset>
                </wp:positionV>
                <wp:extent cx="2504440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9.95pt;mso-wrap-distance-left:9.05pt;mso-wrap-distance-right:9.05pt;mso-wrap-distance-top:0pt;mso-wrap-distance-bottom:0pt;margin-top:11.5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２．助成決定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64465</wp:posOffset>
                </wp:positionV>
                <wp:extent cx="250444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金　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9.95pt;mso-wrap-distance-left:9.05pt;mso-wrap-distance-right:9.05pt;mso-wrap-distance-top:0pt;mso-wrap-distance-bottom:0pt;margin-top:12.9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一金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．事業費実績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rFonts w:cs="Times New Roman"/>
        </w:rPr>
      </w:pPr>
      <w:r>
        <w:rPr>
          <w:sz w:val="24"/>
          <w:szCs w:val="24"/>
        </w:rPr>
        <w:t>・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u w:val="single" w:color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５．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６．添付書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学会等への参加状況がわかる書類（資料・写真等）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経費支出を明らかにする書類（領収証等）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20" w:top="851" w:footer="720" w:bottom="851"/>
      <w:pgNumType w:fmt="decimal"/>
      <w:formProt w:val="false"/>
      <w:textDirection w:val="lrTb"/>
      <w:docGrid w:type="linesAndChars" w:linePitch="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8:00Z</dcterms:created>
  <dc:creator>産学共同研究センター</dc:creator>
  <dc:description/>
  <cp:keywords/>
  <dc:language>en-US</dc:language>
  <cp:lastModifiedBy>一彦 小野</cp:lastModifiedBy>
  <cp:lastPrinted>2025-04-16T15:03:00Z</cp:lastPrinted>
  <dcterms:modified xsi:type="dcterms:W3CDTF">2025-04-16T06:42:00Z</dcterms:modified>
  <cp:revision>5</cp:revision>
  <dc:subject/>
  <dc:title>財団法人本荘由利産業科学技術振興財団　助成事業業務規程</dc:title>
</cp:coreProperties>
</file>